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934D"/>
          <w:sz w:val="24"/>
          <w:szCs w:val="24"/>
        </w:rPr>
      </w:pPr>
      <w:r>
        <w:rPr>
          <w:rFonts w:cs="Times New Roman" w:ascii="Times New Roman" w:hAnsi="Times New Roman"/>
          <w:b/>
          <w:color w:val="2D934D"/>
          <w:sz w:val="24"/>
          <w:szCs w:val="24"/>
        </w:rPr>
        <w:t>МБОУ «Вилюйская СОШ №3 имени Н.С. Степ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934D"/>
          <w:sz w:val="24"/>
          <w:szCs w:val="24"/>
        </w:rPr>
        <w:t>Достижения обучающихся начальных классов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color w:val="2D934D"/>
          <w:sz w:val="24"/>
          <w:szCs w:val="24"/>
        </w:rPr>
      </w:pPr>
      <w:r>
        <w:rPr>
          <w:rFonts w:cs="Times New Roman" w:ascii="Times New Roman" w:hAnsi="Times New Roman"/>
          <w:b/>
          <w:color w:val="2D934D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Улусная олимпиад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Евсеев Даниэль вошел во всероссийскую энциклопедию «Надежды России» Медаль с удостоверением «Одаренный ребенок» 4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Якутский язык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Габышев Коля 10 место 4б  класс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Петрова Айыына 6 место 4 б класс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Русский язык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Христофоров Владик 1 место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Котоконов Андрей 2 место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Комарова Сайаана  6 место 3 б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Джумаев Аслан 3 место 4 б класс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Христофоров Владик 2 место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Степанова Лида 4 место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аксимова Валя 4 место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Евсеев Даниэль 5 место 4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2013 г. 5 Региональная олимпиада«Тиинчээн».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4 место Джумаев Аслан– 4б  класс - грамота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8 место Котоконов Андрей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9 место Габышев Коля  - 4 б класс 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по русскому языку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5 место  Котоконов Андрей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9 место Максимова Валя 3 а класс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По якутскому языку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6 место – Петрова Айыына -  4 б  класс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Результаты участия в научно-практических конференция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Улусная НПК «Саха саарыннара» (доклад)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- Кононов Коля 4 б  класс – 2 место.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Николаева Аня 3 б класс - 1 место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Акимов Коля 4 а  класс 1 место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Евсеев Даниэль 4 а  класс 3 место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Комарова Сайаана 3 б класс – 3 место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Захаров Алеша, Кардашевский Вова 4 в класс – 3 место;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Улусная НПК «Саха саарыннара» (авторскай хо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оон аа5ыы)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Иванова Сардаана  3 б класс – 2 место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Поскачин Петя 3 б класс – 3 место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Улусная НПК «Саха саарыннара» (халандаар, открытка оноруу)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Комарова Сайаана 3 б класс – 1 место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Додутов Слава 3 б класс - 2 место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2013 г. Улусная НПК «И.И Каратаев 90 сааьыгар» 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-Конкурс рисунков «Мин маннайгы кинигэм» Поскачина Карина 4 б  класс – 1 место.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- Конкурс рисунков «Мин маннайгы кинигэм»  Поскачин Петя 3 б  класс – 1 место.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- Конкурс рисунков «Мин маннайгы кинигэм» Комарова Сайаана 3 б  класс – 1 место.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2013 г.  Улусная НПК «Мой родной Вилюйск»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1 место фотоконкурс «Олорор мутуккун кэрдимэ» Кононов Коля 4 б  класс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фотоконкурс «Тыа сирин оло5о» Иванова Кюннэй 3 б класс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Секция «Герои труженики сельского хозяйства»  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3 место доклад на тему: « Кононов Н.Ф.- дьоццо анаммыт олох»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Секция «Байанайдаах булчут» 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- Комарова Сайаана «Васильев Петр Семенович  уеьэттэн уеттэриилээх, айыл5аттан айдарыылахх байанайдаах булчут»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3 место Саввинова Айта «Николаев Гаврил – байанайдаах булчут» 2 в класс.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Секция «Вторая жизнь» конкурс поделок из бросового материала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2 место -  Комарова Сайаана  3 б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2 место Степанова Лида – 3 а класс конкурс фото,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1 место Мальцев Миша – 3 а класс с докладом «Изготовление якутского хомуса»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Улусный конкурс патриотических песен посвященный будущему юбилею города.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«Колокольчик» 3 а класс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Улусный конкурс экологических проектов «Кэнчээри-2013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Николаева Вика – 1 б класс – «Уцуохтаах отон» 1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Иванова Люба – 1 б класс  - «Саха сылгыта» сертифик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Николаев Миша – 1 б класс – «Саха сирин дьикти муннуга - Тойбохой» сертифик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Додутов Слава – 3 б класс  - «Северный олень», сертифик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асильев Максим – 3 б класс – «Нефть», сертифик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Нестеров Алеша – 3 б класс – «Ыраас салгын», сертифик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Игнатьева Надя – 3 б класс – «Э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984806"/>
          <w:sz w:val="24"/>
          <w:szCs w:val="24"/>
        </w:rPr>
        <w:t>ээм Алексеев Д.Н. – Улэ Геройа», сертификат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Федоров Никита – 1 место «Автоматическое поливальное устройство»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Улусный конкурс театральных постановок «Би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иги Булуу инники кэскилэб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Лауреат 3 степени 3 б класс  «Тайах мас» А Федоров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Лауреат 2 степени   Сказка «Уустук уллэрии», «Икки ийэ, икки кыыс» 3 а класс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Улусная выставка технического творчества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 место  Фатов Коля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 Чиряев Богдан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3 место Кооконов Андрей 3 а класс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2013 г.  Республиканская НПК «Тюркский Мир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Николаева Вика – 1 б номинация «Юный исследователь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Иванова Люба 1 б «Саха оьуора» сертифик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Кононов Коля 4 б  класс –   доклад на тему: «Алтайдар уонна сахалар культураларын тэцнээьин» сертификат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Комарова Сайаана 3 б класс – доклад, сертифика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Кузьмина Ванесса, Котоконов Андрей 3 а класс, Республиканская«Тюркский мир»  сертификат;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Республиканский конкурс эстрадных исполнителей «Кемус Дала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а 2013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36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Егорова Мотя 3 б класс – победитель в номинации «Лучший костюм»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Всероссийский конкурс «КИТ- 2012» (результат, январь 2013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0" w:hanging="36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Иванова Сардаана 3 б класс – 1 место (в район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0" w:hanging="36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Участники 3 б класса (Н. Аня, К Сайаана, И Надя, П.Филипп, Н.Алеша, И Кюннэй, С Айаан)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Коллективное  участие  клас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Школьный конкурс новогодних представл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3 б класс – 1 место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013 г. Школьное соревнование по русским шашкам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- 4 б  класс– 3 место (Габышев Коля, Игнатьев Гриша, Дмитриева  Надя)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3 б класс -1-2 место (Нифонов А.- 1 место, Томский А.-3 место, Егорова М.- 3 место)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2013 г. Школьный конкурс Саха танастара 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984806"/>
          <w:sz w:val="24"/>
          <w:szCs w:val="24"/>
        </w:rPr>
        <w:t>4 б  класс, Саха танастара - 3 место, саха  астара – 2 место.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013 г. Школьный конкурс «Сахам таптыыр тылынан» хо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984806"/>
          <w:sz w:val="24"/>
          <w:szCs w:val="24"/>
        </w:rPr>
        <w:t>оон аа5ыы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Егорова Мотя – 1 место</w:t>
      </w:r>
    </w:p>
    <w:p>
      <w:pPr>
        <w:pStyle w:val="Style16"/>
        <w:ind w:left="0" w:firstLine="993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013 г. Школьный смотр песни и строя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 место 3 а класс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4 а класс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3 место - 3 б класс </w:t>
      </w:r>
    </w:p>
    <w:p>
      <w:pPr>
        <w:pStyle w:val="Style16"/>
        <w:ind w:left="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013 г. Школьный конкурс «Дюймовочка»</w:t>
      </w:r>
    </w:p>
    <w:p>
      <w:pPr>
        <w:pStyle w:val="Normal"/>
        <w:tabs>
          <w:tab w:val="clear" w:pos="708"/>
          <w:tab w:val="left" w:pos="-851" w:leader="none"/>
        </w:tabs>
        <w:ind w:firstLine="142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- Иванова Ира 4 б  класс – 1 место.</w:t>
      </w:r>
    </w:p>
    <w:p>
      <w:pPr>
        <w:pStyle w:val="Normal"/>
        <w:tabs>
          <w:tab w:val="clear" w:pos="708"/>
          <w:tab w:val="left" w:pos="-851" w:leader="none"/>
        </w:tabs>
        <w:ind w:firstLine="142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- Комарова Сайаана 3 б класс победитель в номинации «Мисс национальный костюм»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Другие конкурсы и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2013 г. 1 Республиканский конкурс-фестиваль «Первые шаг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Танцевальная группа «Кун  сарданалара» 4 б  класс - грамота, сертификат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Лауреат 1 степени студия мод 1 а класс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Лауреат 2 степени танцевальный ансамбль «Солнышко»3 а класс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Дипломант 3 степени Танцевальный коллектив «Эфикс» 4 а класс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360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2013 г. Региональный конкурс «Серебряная нить» Поскачина Карина 4 б  класс – сертифика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Региональный конкурс «Ырыа Кустуга»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Вокальный ансамбль мальчиков «Сулустар» 4 б  класс -  Специальный приз.Сертифика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2013 г. Улусный конкурс «Мы – будущее Вилюя»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Танцевальная группа «Кун  Сарданалара» 4 б  класс - Лауреат 3-ей степе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Улусный конкурс на лучшую эмблему «Хрустальные звездочки»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 место Иванова Кэрэчээнэ,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, Фатов Коля – 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3 место Комарова Сайаана – 3 б класс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Улусный конкурс «Хрустальные звездоч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, танцевальный ансамбль«Солнышко»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 место (Вокал), Максимова Валя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(вокал) Комарова Сайаана 3 б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3 место (вокал) Николаева Аня 3 б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 место (Фортепиано)Бенецкий Илья 3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Бриллиантовые нотки (республиканский этап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Лауреат 1 степени студия мод «Капелки»1 а клас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Лауреат 1 степени студия мод «Айыына» 4 а класс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Лауреат 1 степени студия мод «Айсаара» 4 в класс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Дипломант 2 степени танцевальный ансамбль «Солнышко».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дипломант 3 степени Вокальный ансамбль «Колокольчики»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Республиканский конкурс В.Егорова «Ырыа кустуга»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лауреат 3 степени. ансамбль «Колокольчики»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спец.номинация «Конкурс эрэлэ».Рожина Аня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спец. Приз Дмитриев Саша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Республиканская выставка технического творчества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Участвовали Фатов Коля, Чиряев Богдан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Всероссийский конкурс «Страна талантов»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Участвовало 8 учащихся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Всероссийский конкурс «Рождественские звездоч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лауреат 1 степени (сольный танец) Степанова Лида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Всероссийский конкурс «Рождественские сказ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3 место Тарабукина Аэлита 4 в класс  вноминации «Маскарадные маски»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Тарабукина Аэлита 4 в класс в номинации «Рисунок»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Международный фестиваль конкурс «Маскарад искусств» г. Сочи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2 место – коллектив 1 а класса;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Улусный смотр песни и строя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ыступила команда 3 а класса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Яшкин Валера номинация «Крепкий орешек» 4 а класс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Иванова Кэрэчээн «Лучший сапер» 3 а класс</w:t>
      </w:r>
    </w:p>
    <w:p>
      <w:pPr>
        <w:pStyle w:val="Normal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3:00Z</dcterms:created>
  <dc:creator>Another</dc:creator>
  <dc:description/>
  <cp:keywords/>
  <dc:language>en-US</dc:language>
  <cp:lastModifiedBy>Слепцова А.В.</cp:lastModifiedBy>
  <dcterms:modified xsi:type="dcterms:W3CDTF">2013-04-10T07:26:00Z</dcterms:modified>
  <cp:revision>15</cp:revision>
  <dc:subject/>
  <dc:title/>
</cp:coreProperties>
</file>