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ПУБЛИЧНЫЙ ОТЧЁТ ШКОЛЫ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этого года наша школа внедряет новую форму отчёта, публичный доклад или отчёт школы перед населением, родителями школы. В данном отчёте мы постараемся довести до вас почти все результаты работы школы за 2008-2009 учебный год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 часть: краткая информация о школ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 часть: взаимная работа учащихся и учителей школы = достижению школ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 часть: развитие материальной баз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ервая: Краткая информация о школ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илюйская средняя общеобразовательная школа №3 имени Героя Советского Союза Николая Саввича Степанова открылась в 1987 году на базе Вилюйской восьмилетней и базовой начальной школ. После нескольких реорганизаций с 2006 года вновь обрела статус полной средней общеобразовательной школы с 2-мя коррекционными классами 8-го вида «Туллукчаан». Здание школы типовое, каменное, трехэтажное, имеет дополнительное здание старого Сбербанка, который по согласованию с администрацией улуса должен перейти в оперативное управление школы с этого года, где размещаться коррекционные классы 8-го вида, и кабинеты технологии для девочек и мальч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учебном году в школе работают 80 высококвалифицированных педагогов (59 женщин и 11 мужчин).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1"/>
        <w:gridCol w:w="1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неоконченное высше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тегор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баз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кандидат педагогических нау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аспира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соиск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личник народного просвещения ССС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личник народного просвещения Р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личник образования РС (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тличник культуры РС (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Учитель учителей РС (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агогический стаж: средний – 19,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 5 ле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5 до 10 л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10 до 20 л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ыше 20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аст: средний – 43,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до 25 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 25 до 30 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т 30 до 50 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выше 50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Численность обучающихся в школе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35"/>
        <w:gridCol w:w="2035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 ступ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ола является базовой, внедряющей информационные технологии в образовательный процесс школой и являемся участниками республиканского эксперимента по внедрению профильного обучения в старших классах и улусной экспериментальной площадкой по программе «Социально-педагогический комплекс» (многопрофильная школа). Автором программы является к.п.н. Корякина Ф.И.. Заканчивается 4 этап реализации программы.  В этом году состоится третий выпуск 3 профильных классов. Составляется учебный план и комплектование будущих 10 классов на основе индивидуальных учебных планов. Выбор профиля проводится на основе психологического анкетирования, желания самих учащихся и с согласования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ово проводится предпрофильная подготовка учащихся. Ранняя профилизация введена в 6б (Кл.рук. Васильева С.П.) и 8б (Кл.рук. Яковлева Н.С.)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6 году педагогический коллектив школы принял Программу развития школы на период 2006-2011 годы. В школе должна быть создана образовательная среда, где ученик может попробовать себя во многих качествах, а главное – можно профессионально помочь ему с самоопределением. Создание такой образовательной среды и реализация модели выпускника школы обеспечивается путем реализации системы, разбитой на подпрограммы и проекты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юного граждан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манизация – как условие нравственного развит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ое и творческое развит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медико-психологическая служб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емственность ДОУ и начальной школ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ья и школ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Ж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проект «Визитная карточка стандарта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тельные технолог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тностный подход к содержанию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о-педагогические услов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достижений учащих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ьное и дуальное обучение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школ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зация образова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общественно-государственных форм управл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Успешная реализация задач при благоприятной социально-экономической и политической ситуации, устойчивом финансировании, позволит достичь следующих результатов: в школе создана система профильного обучения, позволившая выпускнику выбрать дальнейшую профессиональную карьеру; выпускники школы будут владеть основами современных информационных и коммуникационных технологий, получать базовые специальности; стабильность и (или) положительная динамика показателей успеваемости учащихся школы; рост личностных достижений учащихся и педагогов школы; рост ресурсного потенциала школы; удовлетворительность учащихся, родителей и педагогов уровнем и качеством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 каждая программа развития школы, а равно и её тема в процессе развития может меняться, так в этом учебном году коллективом школы на первом педагогическом совете изменена тема школы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овышение качества образования как фактор социализации учащихся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  <w:r>
        <w:rPr/>
        <w:t xml:space="preserve">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 и углубленными знаниями по профильным дисциплинам, способной адаптироваться к условиям новой жизни. 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ние физически здоровой личности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недопущение перегрузки учащихся в учебной ситуаци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птимальная организация учебного дня и недели, с учетом санитарно-гигиенических норм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рофилактическая работа по заболеваемости детей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расширение сети спортивных кружков и секций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собый контроль за преподаванием уроков физической культуры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усиленный контроль за качеством уборки школьных помещений; регулярное проветривание классных комнат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рганизация, с привлечением специалистов, работы по предупреждению вредных привыч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рганизация УВП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вершенствование учебного плана и учебных программ, чтобы создать оптимальные условия изучения стандарта образования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расширение и углубление знаний по учебным предметам за счет введения элективных часов и добавления консультационных часов по основным предметам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овысить эффективность обучения за счет внедрения и использования новых форм и технологий, индивидуальных учебных планов в старших классах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улучшение профориентационной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оспитательная работа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воспитание здорового образа жизн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развитие структур дополнительного образования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активизация работы с родителям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едагогическая поддержка учащихся из «группы риска» и неблагополучных семей в рамках системы работы со слабоуспевающими детьм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роведение диагностики уровня воспитанности 1-11 класс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ние творчески работающего коллектива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здание благоприятного психологического климата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одбор и грамотная расстановка кадров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рганизация поддержки интересных и перспективных идей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беспечение преемственности и перспективности в развитии на основе сочетания оперативного и долгосрочного планирования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вершенствование работы методических объединений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беспечение оптимальной нагрузки учителей и организация условий для обеспечения рационального труда педагог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витие творческих способностей учащихся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оздание творческой атмосферы в школе путем организации кружков, факультативов по предметам, проведение предметных олимпиад и недель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ривлечение учащихся к творческим конкурсам и олимпиадам вне школ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Создание условий для формирования готовности к непрерывному образованию и социальной адаптации в жизни, семье, обществе в условиях рыночной экономики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развитие сотрудничества с ВУЗам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знакомство с жизнью ребенка, изучение особенностей его взаимоотношений с родителями, учителями, сверстникам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обеспечение учащихся методикой НОТ, внедрение ее в процесс обучения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связь с профориентационными организациями города, города и республики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знакомство учащихся с отраслевой инфраструктурой города, республики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Для этого в этом году создана научно методическая служба по 8 направлениям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базе школы проводим традиционные дни учителя, презентации МО, традиционные Степановские уроки, родительские собрания, улусную НПК «Саха Сарыннара» к этой конференции был создан сайт Героя Советского Союза Н.С.Степанова, ежегодно проводится экспедиция Тукуланы, литературно-музыкальный салон Ивановой Г.В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тановления одного из важнейших инструментов педагогической воспитательной работы, направленной на профилактику семейного неблагополучия, социального сиротства через информационно-консультативные услуги родителям, повышения культуры воспитания детей в семье с привлечением потенциала общественных организаций разработает консультационный центра «Семья», получивший Грант комитета по делам семьи и детства при президенте РС (Я). Дальнейшее развитие идет по проекту АНО «Чэчир», руководителем которого является Степанова Е.И., данный проект которого будет сегодня ещё более подробно озвуч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т старшеклассников (рук. Капитонова Е.С.) в этом году начал движение под названием «Квант благодетели». В деятельность организации входит общественная работа, посильная помощь социально-незащищенному слою населения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ская организация «Юные Степановцы» - это добровольная, самостоятельная, самодеятельная организация. Работа ведется по 4 направлениям: «Свой голос» -средство массовой информации, военно-патриотическое «Юные степановцы», интеллектуальное - «Интеллект» и досуговое «Шире круг». Цель организации – выявление творческой индивидуальности обучающихся, объединение детей на основе общих дел по интересам и увлечениям для развития и само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начал работать вокально-эстрадный ансамбль «Сайдыы», руководителем которого является Шумилов А.Э. и школьная телестудия рук. Шарапова А.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торая: работа учащихся и учителей школы = достижению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наблюдается повышение качества участия учащихся на улусных олимпиадах. На муниципальном этапе Государственной олимпиады школьников приняло участие 72 учащихся, что составляет 26,3% от общего количества обучающихся. Из них призерами стали 39 ученика: 1 место заняли – 19 учащихся, 2 место – 12, 3 – место – 15.  </w:t>
      </w:r>
    </w:p>
    <w:p>
      <w:pPr>
        <w:pStyle w:val="Normal"/>
        <w:spacing w:lineRule="auto" w:line="360"/>
        <w:jc w:val="both"/>
        <w:rPr/>
      </w:pPr>
      <w:r>
        <w:rPr/>
        <w:t>9 учащихся заняли места с 4 по 6, что является очень хорошим результатом и стимулом в дальнейше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ошие результаты добились учителя русского языка Егорова Н.Р., Корякина Т.С., Хорошева Н.Ю., якутского языка – Муксунова М.К., общественных дисциплин – Яковлев В.Н., физики – Васильева С.П., технологии – Кириллина З.С., Егоролв А.И., черчения – Степанова В.Ю., биологии, химии – Семенова А.П., Иванова У.И., физкультуры и ОБЖ – Григорьева О.М., Иванова А.Е., Петрова Л.А., Саввинов Р.Г., Афанасьев В.В., английского языка – Дмитриева А.С., начальных классов – Калачикова Н.Д., Доранова А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еспубликанском этапе Государственной олимпиады школьников ученица 10б класса Каратаева Ира (учителя Григорьева О.М., Саввинов Р.Г.) заняла 3 место по предмету ОБЖ, ученик 11а класса Еремисов Родион – 4 место (учитель Егоров А.И.)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5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12pt;width:377.85pt;height:14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955616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ученик 11 а класса Александров Женя классный руководитель Степанова В.Ю., научный руководитель Васильева С.П. успешно выступил на улусной и республиканской НПК «Шаг в будущее» и в итоге в участии на всероссийской НПК «Возрождение» в г. Санкт-Петербург стал лауреатом 3 степен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/>
      </w:pPr>
      <w:r>
        <w:rPr/>
        <w:t>Проект ученицы 5б класса Эверстовой Даши (рук. Кычкина О.И.) получил Грант Главы улуса на Днях социальных проектов в с. Халбатцы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1439"/>
        <w:gridCol w:w="1438"/>
        <w:gridCol w:w="1799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чащихся на предметных олимпиад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0 мес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ая олимпи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чащихся на различных НП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чащихся на НПК «Шаг в будуще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ризеры НПК школьников «Шаг в будущее»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23"/>
        <w:gridCol w:w="2708"/>
        <w:gridCol w:w="695"/>
        <w:gridCol w:w="696"/>
        <w:gridCol w:w="695"/>
        <w:gridCol w:w="69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учащихся, клас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9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лександров Женя 11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сильева С.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изика, цвет и физиолог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лауре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наров Влад 8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ковлева Н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вносамопересекающиеся ломаны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тров Степа 6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ыромятникова А.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атематические задачи в олонхо «Ньургун Боотур стремительны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к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атаева Ира 10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Н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оторые аспекты культурной жизни г.Вилюйска в конце 19 начале 20 ве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ыромятникова Христина 11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сунова М.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ьырыбына Дьырылыатта Кыыс бухатыыр олонхотугар тэннээ</w:t>
            </w:r>
            <w:r>
              <w:rPr>
                <w:lang w:val="en-US"/>
              </w:rPr>
              <w:t>h</w:t>
            </w:r>
            <w:r>
              <w:rPr/>
              <w:t>иннэри туттуу кестуутэ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Аля 10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нова С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одства и различия прошедшего времени якутского и английского глагол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аня 6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С.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ещен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аков Ганя 10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ина З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альное образование в Вилюйском улус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аровская Лена 10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Н.С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истории зернового земледел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далис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- сереб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 сере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 сере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претендента на серебр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году 3 учителя прошли аттестацию в ГАК по новой форме: разработали и запустили свой личный сайт педагога, прошли квалификационные тестир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/>
      </w:pPr>
      <w:r>
        <w:rPr/>
        <w:t>Победителями конкурса «Лучший учитель РФ» по линии ПНПО, являются: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jc w:val="both"/>
        <w:rPr/>
      </w:pPr>
      <w:r>
        <w:rPr/>
        <w:t>Васильева С.П., учитель физики – за 2007 год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jc w:val="both"/>
        <w:rPr/>
      </w:pPr>
      <w:r>
        <w:rPr/>
        <w:t>Муксунова М.К., учитель якутского языка и литературы – за 2008 год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jc w:val="both"/>
        <w:rPr/>
      </w:pPr>
      <w:r>
        <w:rPr/>
        <w:t>Николаева Н.С., учитель истории и обществознания – за 2008 год.</w:t>
      </w:r>
    </w:p>
    <w:p>
      <w:pPr>
        <w:pStyle w:val="Normal"/>
        <w:numPr>
          <w:ilvl w:val="1"/>
          <w:numId w:val="1"/>
        </w:numPr>
        <w:overflowPunct w:val="false"/>
        <w:spacing w:lineRule="auto" w:line="360"/>
        <w:jc w:val="both"/>
        <w:rPr/>
      </w:pPr>
      <w:r>
        <w:rPr/>
        <w:t>Каратаева Г.А., учитель математики – за 2008 год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/>
      </w:pPr>
      <w:r>
        <w:rPr/>
        <w:t>Победитель конкурса «Лучший учитель РС (Я)» по линии ПНПО, являются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/>
        <w:t>Мальцева Л.Р., учитель начальных классов – за 2007 год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/>
        <w:t>Иванова Г.В., учитель русского языка и литературы – за 2008 год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/>
        <w:t>Софронеева У.Е., учитель начальных классов – за 2008 год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/>
        <w:t>Победитель улусного и участник республиканского профессионального конкурса «Учитель физкультуры 2008» - Григорьева О.М., учитель физкультур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Учителя активно включились в новую технологию, разрабатывают уроки с применением интерактивной доски, изучают методику уроков, так у нас появились </w:t>
      </w:r>
      <w:r>
        <w:rPr>
          <w:bCs/>
        </w:rPr>
        <w:t>Финалисты профессионального конкурса «Учитель – виртуоз информационных технолог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школы активно делятся своим накопленным опытом в области информационных технологий. В течение года были организованы 3 выездных семинара-практикума «ИКТ в школьной жизни» в Чочунскую и Жемконскую школы, учителя Тогусской гимназии приезжали в школу. Целью этих семинаров является оказание методической помощи педагогам в области ИКТ, повышение информационной компетентност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ябре на базе мультимедийного кабинета русского языка провели авторский семинар учителя русского языка и литературы Корякиной Т.С. «Информационные технологии в процессе обучения русскому языку и литературе» для учителей школ улуса. МО учителей математики на базе мультимедийного кабинета-лаборатории в марте провел улусный семинар-практикум «Мультимедийный кабинет как одно из условий повышения качества преподавания математики». Приняли участие 38 учителей из 16 школ улу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нициативе учителей начальных классов Мальцевой Л.Р. и Протопоповой Д.А., второй год проведена  улусная виртуальная олимпиада по литературе среди младших школьников. Целью олимпиады было расширение читательского кругозора и приобщение учащихся младших классов к чтению классической литературы.  Организационные вопросы решались через электронную почту. Приняли участие 120 учащихся из школ 4 улусов: Вилюйского, Нюрбинского, Сунтарского и Горного.  Олимпиада проведена в 2 тура: 1 – дистанционный и итоговый – очный. На очный тур были приглашены 20. Мероприятие понравилось и организаторам и участникам и в дальнейшем этот проект найдет свое развит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этом году была проведена улусная НПК «Саха сарыннаара» за 2 дня работы приняло участие 304 человека из них прослушали 354 доклада, что является большим объёмом работы и доказательством того, что коллектив школы профессионально относится к организации таких мероприятий и способны осилить работу любой сл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я и учащиеся активно приняли участие на чат-конференциях, проводимых различными учреждениями республики, в том числе МО РС(Я), ИПКРО, РЦДОД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е команды учащихся школы приняли участие через Интернет на 7 международной олимпиаде студентов и школьников «Эрудиты планеты 2008» и награждены сертификатами. Во 2 полугодии в течение 2 месяцев 8 команд школы в состав которой входили учащиеся с 3 по 11 и 2 команды учителей участвовали на 1 Чемпионате России по универсальному марафону среди общеобразовательных учреждений также через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году хорошо начали действовать и работать детские общественные организации и кружки. Совет старшеклассников (рук. Капитонова Е.С.) в этом году начал движение под названием «Квант благодетели». В деятельность организации входит общественная работа, посильная помощь социально-незащищенному слою населения и др. например, ребята по своей инициативе собрали 2  ящика одежды, книг и хозтоваров и отдали детскому приюту «Кэнчээри», буквально на днях участвовали в субботнике на стадионе «Уолбут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ab/>
      </w:r>
      <w:r>
        <w:rPr/>
        <w:t>В этом году начал работать вокально-эстрадный ансамбль «Сайдыы», руководителем которого является Шумилов А.Э.. Члены ансамбля достигли хороших результатов: Яковлева Снежана, ученица 6а класса стала дипломантом 3 степени регионального конкурса песни и танца «Сулусчаан» в с. Верхневилюйск, ученица 9б класса Пахомова Айыына – дипломантом 1 степени, ученица 6б класса Иванова Айта – дипломантом 2 степени в улусном конкурсе «Мастаах саЬар5ата» в с. Балагачча. В мае выпустили диск «Сааскы санаа» и показали зрителям большой творческий отчётный концер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ношеский издательский пресс-центр «Переменка» (рук. Иванова Г.В.) в этом году защитил проект, получила финансирование и приобрели орг. технику. Ребята выпускают школьную газету, участвуют на различных мероприятиях школы и города и планируют принять активное участие в просветительской работе 18 Игр Манчаа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ская телестудия (рук. Алексеева А.Н.) в этом году выпустила 3 телепереда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и фольклорного ансамбля «Сыккыс» (рук. Яковлева Т.А.) стали дипломантами 3 степени регионального конкурса песни и танца «Сулусчаан» в с. Верхневилюйск, дипломантами 2 степени улусного конкурса «Кемус дьурускэн» и лауреатами 1 степени по разговорному жанру улусного конкурса «Кемус дьурускэн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удия «Симэх» (рук. Гаврильева А.И.) стала лауреатом 2 степени республиканском конкурсе «Танцует молодость Вилю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р учащихся 3а класса занял 2 место на региональном конкурсе песни и танца «Сулусчаан» в с. Верхневилюй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ьяконова Алина воспитанница школьного танцевального кружка «Мичээр» (рук. Семёнова Д.М.) участница и победитель конкурса «Маленькая красавица мира – 2008» удостоена высокой номинации «Жемчужина мира-2008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ртсмены школы достойно защищают честь школы и улуса на различных соревнованиях. Команды девушек 8 класса (учитель Иванова А.Е.) и мальчиков 10 класса (учитель Афанасьев В.В.) заняли 2 места на зональном этапе республиканского фестиваля по нормативам физкультурного комплекса «Эрэл». На легкоатлетическом кроссе памяти 17 комсомольцев «Хохочоя» приняли участие 80 учащихся, общекомандном зачете заняли 2 место. На легкоатлической эстафете памяти трех Героев Советского Союза приняли участие 40 учащихся, заняли 2 место. В этом году Никифоров Конан выполнил 2 разряд по лёгкой атлетике и он является неоднократным призёром РС (Я) по бегу на средние дистан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улусных соревнованиях заняли следующие места: первенство улуса по лыжным гонкам – 1 место, военно-спортивные соревнования «Снежный барс» - 2 место, первенство по баскетболу – 3 мес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ечно, здесь перечислены далеко не все успехи наших детей и учителей, а затронуты только самые ключевые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третья: развитие материальной баз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м году 2 интерактивные доски приобретены в результате творческого подхода учителей и учащихся школы. Так, учащиеся 4б класса под руководством Кычкиной О.И. и председателя родкома Степановой Е.И. по проекту АНО «Чэчир» на 1 Вилюйской республиканской педагогической Ярмарке «Образовательная марка – 2008» в с. Сунтарах стали победителями в номинации золотой дебют ярмарки и награждёны комплектом учебно-наглядного оборудования для кабинета русского языка и литературы с интерактивной доской и компьютером, также этот проект стал обладателем в городе Москве по номинации «Золотой дебют России – 2009» в данный момент отправлен отчёт, а Степанова Екатерина Ильинична, стала обладателями гранта главы Сунтарского улуса (30 тысяч руб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обеды проекта учителя якутского языка и литературы Муксуновой М.К. школа стала опорной школой МО РС(Я) по обучению якутскому языку и литературе с использованием интерактивного комплекса </w:t>
      </w:r>
      <w:r>
        <w:rPr>
          <w:sz w:val="22"/>
          <w:szCs w:val="22"/>
        </w:rPr>
        <w:t>(включающий интерактивный аппаратно-программный комплекс, 4 комплекта литературы для внеклассного чтения, комплект электронных таблиц по якутскому языку и комплект электронных пособий по программным произведениям)</w:t>
      </w:r>
      <w:r>
        <w:rPr/>
        <w:t xml:space="preserve">. Также мультимедийными проекторами оснащены кабинеты химии и биологии, интерактивным проектором – кабинет физики.  В школе имеется 2 полностью оснащенных компьютерных класса, с локальной сетью, подключеных к Интернету. В этом году создали 3 мультимедийных кабинета с интерактивными досками. Это кабинеты основных предметов: русского языка и литературы, математики и якутского языка и литературы.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Обеспеченность учебно-методической литературой, учебниками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библиотеч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учебного фонд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Методическ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Художественн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Справочн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идактическ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роч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нигообеспечен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 %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Комплектование фонда библиотеки делается в соответствии с программой школы. Изучение состава фонда и анализ его использования говорит о том, что в библиотеке нет книг современного содержания, чего просят читатели. По сохранности фонда проводится систематическая проверка сохранности особо ценных книг, работа по мелкому ремонту литературы, инвентаризация поступающих книг и обеспечение работы читального зала. </w:t>
      </w:r>
    </w:p>
    <w:p>
      <w:pPr>
        <w:pStyle w:val="Normal"/>
        <w:spacing w:lineRule="auto" w:line="360"/>
        <w:ind w:firstLine="709"/>
        <w:rPr/>
      </w:pPr>
      <w:r>
        <w:rPr/>
        <w:t>Работа по пропаганде библиотечно-библиографических знаний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18"/>
        <w:gridCol w:w="23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хват учащихс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ч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улусной НПК «Саха саарынн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ж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зоры книж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Также библиотекарями проводится активное участие в проведении предметных, классных мероприятий, помощь в подборе документов при работе над методической темой школы, заседаний и методических объединений, подбор литературы для написания докладов, рефератов, сообщений для учащихся и индивидуальная работа по подбору дополнительного материала для обучающихся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 программы и учебные фильмы приобретаются учителями индивидуально, также централизованно покупается школой. По ПНПО в школу доставлены пакет лицензионной программы «Первая помощь», которая установлена во все компьютеры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ведён большой ремонт спортивного зала силами коллектива школы, который включал покраску зала и раздевалок, ремонт освещения, покрытие пола зала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ведён капитальный ремонт крыш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новлены парты и стулья, поступило новое мед. оборудование, полностью поступило оборудование для столовой школ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обретен комплект оборудования для школьного пресс-центра «Переменка»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тупили кабинеты биологии, географии и истории по направлению ПНП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году в рамках юбилея города и 18 игр Манчаары в школе идёт полный ремонт столовой, частичный ремонт коридоров школы, покраска фасад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весь творческий коллектив нашей дружной школы уверен, что мы достойно встретим 375-летний юбилей города Вилюйска, проводимые 18 игры Манчаары и следующий 2009-2010 учебн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36:00Z</dcterms:created>
  <dc:creator>Кариус Э.П.</dc:creator>
  <dc:description/>
  <cp:keywords/>
  <dc:language>en-US</dc:language>
  <cp:lastModifiedBy>эд</cp:lastModifiedBy>
  <dcterms:modified xsi:type="dcterms:W3CDTF">2009-06-09T00:27:00Z</dcterms:modified>
  <cp:revision>35</cp:revision>
  <dc:subject/>
  <dc:title>Достижения школы за 2008 – 2009 учебный год</dc:title>
</cp:coreProperties>
</file>